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REFERENCE &amp; TRAINING  MANU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/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Key / Mous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EasyMenu                  Version 1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IBM PC/XT/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DOS 2.1 +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NOVELL Ne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Copyright (C) 1986, Johnathan J. Ste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All Rights Reserv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, Visa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          | PHONE ORDERS             |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Publishing  | Call (419) 666-7103      | CompuServe 7657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46         | and give your address &amp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sburg, OH 43551 | credit card information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The complete &amp; current EasyMenu system (NOT copy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The complete &amp; curr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Your support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nges to worry about - Upgrade takes 3 minute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 Johnathan Jay Stei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se this software on ONE (1) information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This type of device includes but is not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, hard disk or LAN (Local Area Network)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Make archival copies of the software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acking up your software and protecting your inves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Distribute the Evaluation copy.  This copy says "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- odd numbers only"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Distribute the full version software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Distribute the Evaluation copy on a bundled disk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n a disk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e physical diskette and physica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enu Publishing ("EasyMenu") warrants the same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materials and workmanship for a period of 6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of purchase.  In the event of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period of defects in material or workmanship, 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lace the defective diskette or documentation.   Th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reach of this warranty shall be limited to re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encompass any other damages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s of profit, special, incidental, consequential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enu Publish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defects in the diskette and docu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operation of the program license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pplication, use, or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enu be liable for any loss of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is a nice, simple menu system, with a few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r PC more convenient to use.  You record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for all programs - such as CD\directory, 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ion Switch, or BATCH file, then let EasyMenu reme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y program at a keystroke or by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Hard Disks AND Local Area Networks (LAN).  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up on a network in 3 minutes.  You can copy MENU, HEL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s to the network without changes.  (Just type FLAG *.* SR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&gt; DOS prompt, after you copy them.)  At this time, onl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&amp; Advanced NetWar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N SUPPORT:    3COM, MS-NET, PC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       Network-Wide PC Hardwar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EEDBACK REPORT, telling us what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dded or expanded.  Many people suggest the same changes -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ill be placed on the planned upd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be pleasantly surprised at how much easier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omputer with a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rd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athan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ABOUT YOUR KNOWLEDG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sumed to know what a sub-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sumed to know what a PA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use the above, please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a knowledge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Disclaimer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START NOT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START                                   6    EXERCISE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s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&amp; Main menus                             8    EXERCISE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&amp; Recovery                             9    EXERCISES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&amp; Benefits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Menu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from a menu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&amp; Customizing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(Local Area Network)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&amp; Tips for Communications             15    EXERCIS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&amp; Tips for DOS commands               16    EXERCISES 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 &amp; Design Considerations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eature Listing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 Page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nt's Page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Report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/ ORDER FORM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- SORTED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Menu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&amp; Recovery                             9    EXERCISES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nt's Page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&amp; Customizing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&amp; Benefits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Report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eature Listing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s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/ ORDER FORM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(Local Area Network)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Disclaimer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START                                   6    EXERCISE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START NOT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&amp; Main menus                             8    EXERCISE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from a menu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 &amp; Design Considerations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 Page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&amp; Tips for Communications             15    EXERCIS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 &amp; Tips for DOS commands               16    EXERCISES 1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  C&gt;a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UP FOR LOCAL AREA NETWORKS -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LAG all files as SHAREABLE, READ/WRITE af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&gt;FLAG *.* 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will have been done by the SETUP program,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kept in a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all help files completely.  They contain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run your programs 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ote what you normally do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Record a list of the commands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&gt;RUN LOTUS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/C&gt;CD \LOTUS               You chang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123                     You type the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ircle the following keys on the keyboard map below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know them for the Exercise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TAB    SPACEBAR    RETURN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Computer KEYBOARD Ma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2  ESC  1 2 3 4 5 6 7 8 9 0 - =   BackSpace  `   NumLck  Scro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4  TAB   q w e r t y u i o p [ ]              Home    |    PgU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F6  Ctrl   a s d f g h j k l ; '      RETURN    &lt;-     5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F8  Shift   z x c v b n m , . /  Shift PrtSc   End     |    PgDn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10 Alt     \     SPACEBAR      CapsLock       Ins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 EXERCISES #1 to #10.  This can take up to one-half an hou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orth the time spent.  EXERCISES #11 on up are optio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or may not apply to your system or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ease look at the bottom line of your screen.  This Menu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change while you use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                                       Exercises 1,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 the DOS prompt     C&gt;CD \EASYMENU         (chang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&gt;EASYMENU             (starts Easy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se 2 lines to your AUTOEXEC.BAT file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asyMenu automatically when you turn on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:  Setting date &amp; time from a MENU            MAIN MENU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 keys:  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SET DATE AND TIME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DATE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ype TIME and press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just customized a MENU to set the system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RETURN, 1 or F1 key to run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2:  Running a program - WORD                   MAIN MENU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:  1. WORD is in a directory called 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use the last document edited as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 keys:  3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WORD PROCESSING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CD \WORD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ype WORD /L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RETURN, 3 or F3 key to run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3  Creating/calling another MENU               MAIN MENU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 keys:  5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UTILITY AND OTHER PROGRAMS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MENU UTILITY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+ symbol denotes a MENU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 symbol denotes a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Press RETURN, 5 or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just created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how to:    1 - Make EasyMenu run any program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reate additio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number of menus you may create with EasyMenu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You may call any menu from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are intuitive - you will learn best by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Try each option and watch what occurs;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rm anything.  Press the ESC key if you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H  key to turn HELP ON or OFF.  Help file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ake help/note files for other users or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f program commands, file extensions, etc.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, follow the guide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FAULT.MHH is used when no specific help file exis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 may be created for any MENU file.  This HELP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The same NAME as the MENU file       MAIN.M  =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A file extension of .MH              MAIN.MH =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A right margin of 76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200 lin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ASCII format.  If you have no other editor, use the EDL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d with DOS to edit help files to your needs. 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DOS manual for instructions on EDLIN.)  If you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, an ASCII convert utility is likely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ftware. TEXT EDITORS (such as EDLIN or SideKick)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CII and nee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If edited on a Local Area Network, the help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ged as shareable, read/write.  If your editor is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hen flag the files you chang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F&gt;FLAG *.MH* 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ICRO-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EasyMenu SYSTEM help files. 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MHH and must follow the above ru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pag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MHH  =  Customiz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MHH  =  Active when no other help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MHH     =  Special command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MHH     =  Explains purpose of AUTOEXEC.BAT &amp;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MHH  =  Printer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MAIN MENUS                               Exercises 4, 5,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4  To run a program when  Q  is pressed      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:  You have a program called SHIP to lock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se keys:   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LOCK HARD DISK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SHIP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when you press Q to quit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se keys:  C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here you see   QUIT MENU   type UTILITY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re you see   RUN QUIT #   type 1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Press ESC to leave CONTROL/AUTORU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Q to quit EasyMenu and this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5  To use an alternate MAIN MENU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:  You have created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se keys: 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Press the DEL key until the word MAIN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re you see MAIN MENU type UTILITY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urrent menu is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6  To use the MENU named MAIN as the MAIN MENU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se keys: 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Press CTRL key and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urrent menu is the MAIN MENU.  MA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7  Menus for multiple users.                   MAIN MENU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  D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C&gt;COPY MAIN.M JOHN.M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EXIT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JOH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ess these keys:  7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ype   John's Personal Menu  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ype   MENU JOHN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RETURN, 7 or F7 key to call the JOH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&amp; RECOVERY                                 Exercises 8, 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8:  EasyMenu BACKUP                            MAIN MENU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You will need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BAKUP.BAT and BAKADD.BAT programs (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menu) are simple backup procedures.  You can ge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use of them by typing BAKUP or BAKAD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ress the keys:  ESC  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ype   EasyMenu Backup   and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ype   BAKUP \EASYMENU M MH MU  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is item to backup menus, menu help files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 Label the diskette "\EASYMENU DIRECTORY BA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ver after a disk probl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Follow the SETUP procedure (re-setup Easy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Put the BACKUP disk in Drive A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 Type EASYMENU to start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the ones most often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9:  Turning off Print Screen                  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If you've ever hit Shift-PrtSc by accident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ress the 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hift-PrtSc will have no effect.  Print Scre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0:   Automatic Reset/Refresh of Printer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This option lets you force the printer to be re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fter each program run, just as if you ha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&amp; on. See the HELP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ress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Press the 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T option sh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tandard codes are for the Epson /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at these codes match those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New-Cod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&amp;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OWN EasyMenu (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stalled in 3 minutes &amp; customized i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ny existing program.  Run ANY program by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At most, two keys -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etup, you learn to run programs, no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ULTANTS &amp; MICRO-COMPUTER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see CONSULTANT'S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the PC from BOOT-UP to BACKUP.  Users do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e MENUS (and help files) for your user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system, without changes.  This lets you test ru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I" key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 in use, network station number, number &amp;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, MEMORY installed, DISK space available,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, current PATH &amp; directory, DOS prompt,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Menu uses no memory.  The exception is BATCH files and then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erved while the BATCH program runs.  Once you recor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asyMenu MENU, you can forget about changing \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ATH, /startup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USERS:    (Novell NetWare/Advanced Ne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version is NOT required.  EasyMenu files may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twork directory, flagged as shareable,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functions are built into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asyMenu AUTOMATIC, WHEN YOU TURN ON THE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UTOEXEC.BAT will run commands for you at boot-up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ROOT \ directory of your disk. 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commands typed into this file just as though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DOS prompt and then pressed RETUR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omputer start EasyMenu automatically, add thes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EXEC A MENU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any program you have stored in a MENU at boot-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ame of a MENU and a TITLE #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D \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MENU menuname i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ASYMENU UTILITY 4   runs the 4th TITLE on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MENU MAIN 8      runs the 8th TITL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MENU PROCOMM 9   runs the 9th TITLE on the PROCOM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EasyMenu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LE MODIFIC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lines to the AUTOEXEC.BAT file without a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cho cd \easymenu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cho easymenu &gt;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copy autoexec.bat + temp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AUTOEXEC.BAT has been modified correctly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2 lines should be:  cd \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y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BOOTING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MENU REBOOT  will simply reboot the system.  Thi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ower-on start or pressing the CTRL-ALT-DE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MENU AUTOEXEC  will reboot your system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NEW  in place of the  AUTOEXEC.BA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MENU CONFIG  will reboot your system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NEW  in place of the  CONFIG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MENU AUTOEXEC CONFIG  will do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reate the AUTOEXEC.NEW and CONFIG.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files do not exist, the original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ovided to allow you to reboot your systems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You may also use an alternate AUTOEXEC and/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reboot.  Reasons you may need this fea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You have loaded unremovable, memory resident program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m in order to run a large mem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have loaded device drivers which conflict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want access to your DOS prompt over the phone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hich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&gt;Change AUTOEXEC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/C&gt;COPY \AUTOEXEC.BAT \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OPY \AUTOEXEC.REM 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EASYMENU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power-failure, you need to be sure that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 the proper program or MENU.  The AUTOEXEC.REM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communications program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GOODBYE.BAT  PURPOSE:  To reboot the system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   File is in a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You may use EDLIN from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ang up the phone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ess CTRL-C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BAT 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REM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 S0=0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EAS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batch program, along with ProComm "Host Mode"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&amp; reboot my system from a Model 100 portable computer.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unications software is available on a "ShareWare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Y to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S to toggle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ENUS - they store a list of commands needed to star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the first 3 letters of a MENU TITLE are REM, that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ACTIVE.  The message  * - NOT AVAILABLE 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the item will NOT run, EXCEPT as a 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dditional MENUS are called/created by typing the 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 one to eight character name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command PATH+\pathname will add \pathna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After the MENU job has finished, the original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P LINES - The top two lines may be changed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UTORUN - allows you to define the MAIN menu &amp; QU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MAIN MENU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job to be run at the end of the day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menu TITLE # is run when the  Q 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ROLS - allow you to:  Turn SHIFT-PrtSc or VERIFY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the screen when no key is pressed, restrict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R - allow your printer to be reset and/or select typ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ctions to be performed before &amp; after each program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printer to be fresh for each program. Form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commands may be sen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LP FILES - a help file may be created by you for any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same name as the MENU and a file extension of 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 DEFAULT.MHH  is used if no individual menu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 A menu help file must be in ASCII form,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of 76 or less and be 200 or less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FO SCREEN - Provides the following information when the  I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SYSTEM REPORT - Version of DOS, Network station #,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, total memory, number and type of ports, disk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, current disk, directory, capacity, space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name of PATH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CONFIG.SYS - file is displayed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AUTOEXEC.BAT - file is displayed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(s) supported: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ut diskette in A: drive.  At the DOS prompt, type A: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Flag all files as SHAREABLE, READ/WRITE.  Example:  F&gt;FLAG *.* 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may customize operation for each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n \EASYMENU directory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py all files from the stand-alone \EASYMENU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\EASY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Flag all files as SHAREABLE, READ/WRITE.  Example:  F&gt;FLAG *.* 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may customize operation for each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S:   If edited on a Local Area Network,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lagged as Shareable.  If your file editor is not a LA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manually FLAG any files you change as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F&gt;FLAG *.MH* 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l give all help files shareable, read/writ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F&gt;FLAG *.M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l show the current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&amp; TIPS FOR COMMUNICATIONS                          Exerci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assumed to be attached as COM1.  If not, the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and change COM1 to COM2 where you see it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1:  Cancelling modem auto-answer AFTER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Some communications programs, if set to AUTO-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FAIL to tell the modem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The modem then answers the phon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he program!  Here is o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comm program used in this example is PC-TALK II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different telecomm program, fill in its \DIRECTORY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ITLE &gt;PC-TALK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ENU / C&gt;CD \P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C&gt;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C&gt;ECHO AT S0=0 &gt; COM1  (S is letter "S", 0 is number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tells a Hayes compatible modem to not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&amp; TIPS FOR DOS COMMANDS                  Exercises 12, 13 &amp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rcises show you how to pre-answer a DOS Y/N query. 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ask you to confirm a potentially harmful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.  Here are ways to automate answers to promp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 Y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2:  Pre-answering YES/NO for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These commands can notify the user to call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if bad files are found by the CHKDSK program.  Li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are the only ones actually needed to pre-answer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&gt;Check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MENU/C&gt;ECHO Y &gt; Y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C&gt;CHKDSK /F &lt; Y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C&gt;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C&gt;IF NOT EXIST *.CHK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C&gt;ECHO FILE ERRORS DETECTED - CALL SYSTEM MANA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C&gt;DIR *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C&gt;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C&gt;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KDSK detects file errors, the operator will NOT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re to be saved - they will be saved automatic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e-answered the DO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3 - 9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3:  Pre-answering YES/NO for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This procedure allows you to delete all disk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format or answer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&gt;Wipe ALL diskette files -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MENU/C&gt;ECHO Y &gt; Y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C&gt;DEL A:*.* &lt; YE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#14:  Preventing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This allows you to create a MENU or BATCH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 DOS messages to oblivion.  Specifically,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 File(s) copied" or "File not found" can be sent to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bin called "NUL", making your MENU or BATCH job look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&gt;Backup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MENU/C&gt;ECHO PERSONAL FILE BACKUP IN PROGR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C&gt;ECHO Y &gt; Y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C&gt;IF EXIST A:*.* DEL A:*.* &lt; YESFILE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C&gt;COPY WOMEN.DIR A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C&gt;COPY CLIENTS.DIR A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C&gt;COPY *.MHH A: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with &amp; without the &gt; NUL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EasyMenu while doing consulting.  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would provide the following benefits &amp;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ny program to run b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un on hard disk and Local Area Network systems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twork should be merely a matter of copying the menus &amp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to set up the DOS commands needed to ru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without training the user 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to restrict acces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e to run a backup (or other) program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un by pressing the "Q" (for QUIT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use little memory.  Preferab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ust be compatible with all memory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un any program, including multi-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not be complicated to setup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able to execute a number of command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program, includ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quick hardware &amp; system information to help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un on any compatible PC, any video card,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re interested, EasyMenu has been in constant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others, since fir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1985  -  First system written in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985  -  Installed in customers'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1986  -  RE-WRITTEN in Pascal &amp; current user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1986  -  ALPHA TES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86  -  Mouse, Reboot &amp; Autoexec Menu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1986  -  Network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1986  -  Printer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1986  -  BETA TES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986  -  Network testing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1986  -  Documentation completed. Version 1.00x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 CAN BE DESIGNATED MAIN MENU.  You may designate an "orp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the MAIN menu to keep users from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 Run any MENU TITLE from AUTOEXEC.BAT before Easy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 OPTION.  Screen will blank to conserve lif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ETWORKING.  No new version required.  MENU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&amp; us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EMORY-RESIDENT PROGRAMS.  No "beeping"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.  All memory is given to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CCESS &amp; EXIT.  Access the DOS prompt by pressing the "D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PORT. No need to open up the case to find ou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, number &amp; type of ports, video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 USERS FROM DOS.  Lock users into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CHANGES.  Set Edit Allowed control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  Supports Microsoft Mouse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RESET OPTION.  Restores startup PATH after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DISABLE. Shift-PrtSc function may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TILITY.  Reset, formfeed, linefeed, and oth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to the printer manually and before &amp; after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.  When you press Q to quit, a menu job may be run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such jobs as end of day backup &amp; hard disk head p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FEATURE.  You may reboot the system from a MENU.  U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for memory-hung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USER-ADJUSTABLE.  Editing, quitting, DOS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IN MENUS for network users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PROGRAM.  All programs run as normal - includ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 such as Window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PERATION.  Can be operated by the spacebar &amp;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.  Visible from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MENUS &amp; HELP FILES.  Files are independen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deleted or renamed.  Allows you to test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ASYMENU THE SAME WAY YOU USE DOS.  To run a program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item and type in the SAME commands you us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includ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CUSTOMIZED HELP.  Create HELP files for each menu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                |  No limit.  1 to 8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           |  0 to 1 per MENU (if 0, DEFAULT.MHH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Size:  200 lin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per MENU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per program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length          | 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         |  Limited by networ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EasyMenu limit:  99,999,999 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         |  3K if running batch file; otherwi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          |  Keyboard or Mouse-(Microsof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Date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=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DD.BAT        3454   1 Oct 86   Batch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.BAT         3729   1 Oct 86   Batch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MHH       2483   1 Oct 86   User contr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MHH       2901   1 Oct 86   Defaul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.BAT        52   1 Oct 86   EasyMenu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.DOC     53212   1 Oct 86   Easy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MHH          2697   1 Oct 86   Special 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MHH          2671   1 Oct 86   System inform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COM      64152   1 Oct 86  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COM     21701   1 Oct 86   Program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MHH        850   1 Oct 86   Printer 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----   --------  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BAT         2779   1 Oct 86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    = 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H   =  Menu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U   =  User custom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HH  =  Feature Specific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'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 interest to you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un existing BAT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enu has been tested with enough programs, utilities &amp;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2 pages of compressed print.  No incompatib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AUTOEXE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un a MENU job when the "Q" key (to Quit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ccess may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s may be assigned different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BOOT from a MENU.  Also, you may REBOOT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and/or CONFIG files.  This feature is provid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ystem for large memory programs.  Also, you ma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ent's computer remotely - see MENU REBOO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control codes (including RESET)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after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use is supported (Microsoft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may be adjusted for ease of use.  All adjust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by setting the Editing-Allowed option to FALS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- COPY THIS FORM, DO NOT REMOVE FRO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 problem or want to suggest changes, copy &amp;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is page as fully as possible.  See first page for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 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 State_____ 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  (     ) ___________________      (     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   Brand:_________________ ID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omputer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:    2.0    2.1    3.0    3.1    4.0    5.0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work, version:   NetWare: _______    Advanced NetWar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 OR CHANGE/AD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tup/Install       5 - Network operation     9 - Prin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unning a program   6 - Control options      10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ustomizing         7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ocumentation       8 -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blem or your comments in AS MUCH DETAIL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any more pag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FORM - DO NOT REMOVE FRO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              EasyMenu Publishing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                 P.O. Bo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rysburg, OH 4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      P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Description                      Unit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asyMenu Program Disk and Support     | $49.95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Registration Number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asyMenu Evaluation Disk              | $14.95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(Current version &amp; manual)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H residents please add 6% sales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.S.:   Send check drawn on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s,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Check   ( ) Money Order   ( ) MC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_________________________________ 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 State_____ 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  (     ) ___________________      (     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 SHIP-TO address, if different from the above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 State_____ 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............................................  8, 12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......................................................... 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..........................................  4, 11, 12, 1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....................................................... 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........................................  4,  9, 16, 17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dd ..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 .....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.................................  3, 10, 12, 16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.......................................................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...............................................  3,  5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........................................................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.......................................  7,  8, 13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..........................................  1,  2,  3, 10,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...................................  6,  7, 10, 12, 14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...................................................  8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....................................................  2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.......  1,  3,  4,  5,  6,  7,  9, 10, 11, 12, 14, 16, 17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..........................................................  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........................................................ 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......................................................... 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...................................................  5,  7,  8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..........................................  6,  8,  9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.................................................... 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.......................................  4, 12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......................................................  3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..................................  7,  9, 11, 12, 13, 14, 1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..................................................  3,  5, 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..................................................  3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......................  3,  4,  5,  7,  9, 10, 13, 14, 17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.......  4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.....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...........................................................  5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......................................................  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.......................................................... 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...................................................  2,  3,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....  2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.................................................  1,  3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...............................................  1,  3, 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.......................  1,  3,  7, 10, 13, 14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.........................................................  4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................................................  1,  3,  5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..................................................  7, 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..............................................  3, 10, 12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..................................  7,  9, 13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...............................................  4,  5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........................................  4,  8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............................................  4, 12, 17, 1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 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......................................................  4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.............................................  1,  4, 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...............................................  1,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.....................................................  9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.........................................  3,  5,  9, 14, 1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...................  1,  5,  6,  7, 12, 13, 16, 17, 18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.................................................  4,  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......................................................  4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......................................................  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..................................................  3, 16, 17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..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